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1076325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Instituto Tecnológico de Aeronáutica – ITA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ia de Graduação – IG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Assuntos Estudantis – IG-AES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Proposta de Estágio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Aluno:______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urso:________________________________________________ Turma: 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e horas previstas: 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(ITA):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l:__________________e-mail: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/OM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dade: ______________________________       Estado: ______   CEP: ____________ 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to na Empresa/OM____________________________________________________________    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_____   email: 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 (Empresa/OM)_____________________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______________________________CPF/SARAM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:____________________ Nº do Registro Profissional: 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_____________     email: __________________________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Estágio obrigatório</w:t>
      </w:r>
    </w:p>
    <w:p>
      <w:pPr>
        <w:pStyle w:val="Normal"/>
        <w:pBdr>
          <w:top w:val="single" w:sz="18" w:space="31" w:color="000000"/>
          <w:left w:val="single" w:sz="18" w:space="31" w:color="000000"/>
          <w:bottom w:val="single" w:sz="18" w:space="4" w:color="000000"/>
          <w:right w:val="single" w:sz="18" w:space="2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Estágio não obrigatóri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, ___/_______/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inatura do Supervisor (Empresa/O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upervisor (I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Coordenador do Curso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9727" w:hRule="atLeast"/>
        </w:trPr>
        <w:tc>
          <w:tcPr>
            <w:tcW w:w="105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escrever os objetivos principais do estágio</w:t>
              <w:br/>
              <w:t>ELIMINAR ESTES COMENTÁRIOS EM VERMELHO!!!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S PREVIS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enumerar as atividades prevista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localizar as atividades previstas anteriorermente no calendário a seguir, com a estimativa de gasto de horas dentro da semana e com as somas das linhas, colunas e total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tbl>
            <w:tblPr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70"/>
              <w:gridCol w:w="870"/>
              <w:gridCol w:w="910"/>
              <w:gridCol w:w="910"/>
              <w:gridCol w:w="910"/>
              <w:gridCol w:w="910"/>
              <w:gridCol w:w="963"/>
              <w:gridCol w:w="1171"/>
              <w:gridCol w:w="1378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</w:t>
                  </w:r>
                </w:p>
              </w:tc>
              <w:tc>
                <w:tcPr>
                  <w:tcW w:w="75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mana</w:t>
                  </w:r>
                </w:p>
              </w:tc>
              <w:tc>
                <w:tcPr>
                  <w:tcW w:w="13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o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ivida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h)</w:t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1/set-25/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/set-02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5/out-09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/out-16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9/out-23/out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6/out-30/out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2/nov-06/nov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9/nov-13/nov</w:t>
                  </w:r>
                </w:p>
              </w:tc>
              <w:tc>
                <w:tcPr>
                  <w:tcW w:w="13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Semana (h)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 (h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67" w:gutter="0" w:header="0" w:top="719" w:footer="4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2"/>
      <w:gridCol w:w="2882"/>
    </w:tblGrid>
    <w:tr>
      <w:trPr/>
      <w:tc>
        <w:tcPr>
          <w:tcW w:w="2881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icha de Proposta de Estágio</w:t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55:00Z</dcterms:created>
  <dc:creator>JOSI</dc:creator>
  <dc:description/>
  <cp:keywords/>
  <dc:language>en-US</dc:language>
  <cp:lastModifiedBy>Charlene Marillac Moreira Alves</cp:lastModifiedBy>
  <cp:lastPrinted>2019-04-16T16:05:00Z</cp:lastPrinted>
  <dcterms:modified xsi:type="dcterms:W3CDTF">2024-08-14T13:57:00Z</dcterms:modified>
  <cp:revision>8</cp:revision>
  <dc:subject/>
  <dc:title>INSTITUTO TECNOLÓGICO DE AERONÁUTICA</dc:title>
</cp:coreProperties>
</file>